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2"/>
        <w:gridCol w:w="233"/>
      </w:tblGrid>
      <w:tr>
        <w:trPr/>
        <w:tc>
          <w:tcPr>
            <w:tcW w:w="9952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7178"/>
              <w:gridCol w:w="1412"/>
            </w:tblGrid>
            <w:tr>
              <w:trPr>
                <w:trHeight w:val="1420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ntiqua;Arial Narrow" w:ascii="Antiqua;Arial Narrow" w:hAnsi="Antiqua;Arial Narrow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18490" cy="762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" t="-54" r="-7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before="0" w:after="120"/>
                    <w:ind w:left="-568" w:right="-53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 К Р А Ї Н 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АРКІВСЬКА МІСЬКА РАДА</w:t>
                    <w:br/>
                    <w:t>ХАРКІВСЬКОЇ ОБЛАСТІ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КОНАВЧИЙ КОМІТЕТ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ЕПАРТАМЕНТ ОСВІТИ               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993" w:leader="none"/>
                    </w:tabs>
                    <w:spacing w:before="240" w:after="120"/>
                    <w:ind w:left="-284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 А К А З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ntiqua;Arial Narrow" w:ascii="Antiqua;Arial Narrow" w:hAnsi="Antiqua;Arial Narrow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57860" cy="8096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4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7" w:right="256" w:hanging="0"/>
              <w:jc w:val="righ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.10.2021</w:t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</w:rPr>
        <w:tab/>
        <w:tab/>
        <w:tab/>
        <w:t>№ 777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безпечення доступу до публічної інформації у формі відкритих даних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метою дотримання вимог чинного законодавства у сфері доступу</w:t>
        <w:br/>
        <w:t xml:space="preserve">до публічної інформації у формі відкритих даних, що перебувають у володінні Департаменту освіти Харківської міської ради, на підставі </w:t>
        <w:br/>
        <w:t>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Закону України «Про доступ до публічної інформації»</w:t>
      </w:r>
      <w:r>
        <w:rPr>
          <w:b w:val="false"/>
          <w:sz w:val="28"/>
          <w:szCs w:val="28"/>
        </w:rPr>
        <w:t>, постанови Кабінету Міністрів України від 21.10.2015 № 835 «Про затвердження Положення про набори даних, які підлягають оприлюдненню у формі відкритих даних»</w:t>
        <w:br/>
        <w:t xml:space="preserve"> (зі змінами), враховуючи Положення про набори відкритих даних Харківської міської ради та її виконавчих органів та Реєстр наборів даних, що перебувають у володінні Харківської міської ради, її виконавчих органів, підприємств, установ, закладів та організацій комунальної форми власності Харківської міської територіальної громади, затверджених розпорядженням Харківського міського голови від 21.10.2021 № 194 </w:t>
      </w:r>
      <w:r>
        <w:rPr>
          <w:b w:val="false"/>
          <w:color w:val="000000"/>
          <w:sz w:val="28"/>
          <w:szCs w:val="28"/>
        </w:rPr>
        <w:t xml:space="preserve">«Про затвердження Положення про набори відкритих даних Харківської міської ради та її виконавчих органів» 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Затвердити Реєстр наборів даних Департаменту освіти Харківської міської ради, які підлягають оприлюдненню у формі відкритих да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довідник підприємств та установ, організацій Департаменту освіти Харківської міської ради, у тому числі їх ідентифікаційних кодів в Єдиному державному реєстрі юридичних осіб </w:t>
      </w:r>
      <w:r>
        <w:rPr>
          <w:rFonts w:eastAsia="Symbol" w:cs="Symbol" w:ascii="Symbol" w:hAnsi="Symbol"/>
          <w:b w:val="false"/>
          <w:sz w:val="28"/>
          <w:szCs w:val="28"/>
          <w:lang w:eastAsia="uk-UA"/>
        </w:rPr>
        <w:t></w:t>
      </w:r>
      <w:r>
        <w:rPr>
          <w:b w:val="false"/>
          <w:sz w:val="28"/>
          <w:szCs w:val="28"/>
          <w:lang w:eastAsia="uk-UA"/>
        </w:rPr>
        <w:t xml:space="preserve"> підприємців та громадських формувань, офіційних веб-сайтів, адрес електронної пошти, номерів телефонів, місцезнаходження 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>інформація про  структуру (організаційну структуру)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звіти, у тому числі щодо задоволення запитів на інформацію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інформація із системи обліку публічної інформації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реєстр наборів даних, що перебувають у володінні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фінансова звітність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ан</w:t>
      </w:r>
      <w:r>
        <w:rPr>
          <w:b w:val="false"/>
          <w:sz w:val="28"/>
          <w:szCs w:val="28"/>
        </w:rPr>
        <w:t>і про споживання комунальних послуг (електрична енергія, теплова енергія, природний газ, тверде паливо, холодна та гаряча вода) закладів, підпорядкованих Департаменту освіти Харківської міської ради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звіти про виконання фінансових планів комунальних підприємств, підпорядкованих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і списки на проведення капітального та поточного ремонту, будівництва, реконструкції та благоустро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кладів, підпорядкованих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і про черги дітей у дошкільні навчальні закл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цільових місцевих програм, змін до цільових місцевих програм та звітів про виконання цільових місцевих програм,  учасником яких  є Департамент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ація про нормативно правові засади діяльності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ї обслуговування загальноосвітніх навчальних закладів підпорядкованих Департаменту освіти Харківської міської р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ходження і використання благодійної допомоги закладами, що підпорядковані Департаменту освіти Харківської міської ради;</w:t>
      </w:r>
    </w:p>
    <w:p>
      <w:pPr>
        <w:pStyle w:val="Style17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чні зведені основні фінансові показники виконання фінансових планів комунальних підприємств, підпорядкованих  Департаменту освіти Харківської міської ради.</w:t>
      </w:r>
    </w:p>
    <w:p>
      <w:pPr>
        <w:pStyle w:val="Style17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Призначити відповідальним за організацію роботи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прилюднення публічної інформації у формі відкритих даних на Порталі </w:t>
      </w:r>
      <w:r>
        <w:rPr>
          <w:rFonts w:cs="Times New Roman" w:ascii="Times New Roman" w:hAnsi="Times New Roman"/>
          <w:sz w:val="28"/>
          <w:szCs w:val="28"/>
          <w:lang w:val="uk-UA"/>
        </w:rPr>
        <w:t>Закіпного Миколу Миколайовича, начальника загального відділу Департаменту освіти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3. Закіпному М.М., начальнику загального відділу Департаменту освіти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 Забезпечити координацію роботи співробітників Департаменту освіти щодо </w:t>
      </w:r>
      <w:r>
        <w:rPr>
          <w:b w:val="false"/>
          <w:color w:val="000000"/>
          <w:sz w:val="28"/>
          <w:szCs w:val="28"/>
          <w:shd w:fill="FFFFFF" w:val="clear"/>
        </w:rPr>
        <w:t>оприлюднення публічної інформації у формі відкритих даних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3.2. Надавати консультативну допомогу відповідальним за підготовку             та оприлюднення публічної інформації у формі відкритих дани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. Призначити відповідальними за розміщенн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ублічної </w:t>
      </w:r>
      <w:r>
        <w:rPr>
          <w:b w:val="false"/>
          <w:sz w:val="28"/>
          <w:szCs w:val="28"/>
        </w:rPr>
        <w:t xml:space="preserve">інформації, </w:t>
        <w:br/>
        <w:t xml:space="preserve">що підлягає оприлюдненню у формі відкритих даних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 Порталі </w:t>
      </w:r>
      <w:r>
        <w:rPr>
          <w:b w:val="false"/>
          <w:sz w:val="28"/>
          <w:szCs w:val="28"/>
        </w:rPr>
        <w:t>відкритих даних Харкова (</w:t>
      </w:r>
      <w:r>
        <w:rPr>
          <w:b w:val="false"/>
          <w:sz w:val="28"/>
          <w:szCs w:val="28"/>
          <w:lang w:val="en-US"/>
        </w:rPr>
        <w:t>opendat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kharkirad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</w:rPr>
        <w:t>) (далі – Портал), визначених у Реєстрі Департаменту</w:t>
      </w:r>
      <w:r>
        <w:rPr>
          <w:b w:val="false"/>
          <w:color w:val="000000"/>
          <w:sz w:val="28"/>
          <w:szCs w:val="28"/>
          <w:shd w:fill="FFFFFF" w:val="clear"/>
        </w:rPr>
        <w:t>,</w:t>
      </w:r>
      <w:r>
        <w:rPr>
          <w:b w:val="false"/>
          <w:sz w:val="28"/>
          <w:szCs w:val="28"/>
        </w:rPr>
        <w:t xml:space="preserve"> Колеснікова Валерія Юрійовича, головного спеціаліста загального відділу Департаменту осві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5. Колеснікову В.Ю., головному спеціалісту загального відділу Департаменту освіти, забезпечити своєчасність розміщенн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ублічної </w:t>
      </w:r>
      <w:r>
        <w:rPr>
          <w:b w:val="false"/>
          <w:sz w:val="28"/>
          <w:szCs w:val="28"/>
        </w:rPr>
        <w:t xml:space="preserve">інформації, що підлягає оприлюдненню у формі відкритих даних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 Порталі </w:t>
      </w:r>
      <w:r>
        <w:rPr>
          <w:b w:val="false"/>
          <w:sz w:val="28"/>
          <w:szCs w:val="28"/>
        </w:rPr>
        <w:t>відповідно</w:t>
        <w:br/>
        <w:t xml:space="preserve"> до нормативних вимог, встановлених Положенням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визначених термінів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6. Призначити відповідальними особами за підготовку, актуальність, достовірність та своєчасність оновлення інформації, що підлягає оприлюдненню у формі відкритих даних на</w:t>
      </w:r>
      <w:r>
        <w:rPr>
          <w:b w:val="false"/>
          <w:color w:val="000000"/>
          <w:sz w:val="28"/>
          <w:szCs w:val="28"/>
          <w:shd w:fill="FFFFFF" w:val="clear"/>
        </w:rPr>
        <w:t xml:space="preserve"> Порталі</w:t>
      </w:r>
      <w:r>
        <w:rPr>
          <w:b w:val="false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5"/>
        <w:gridCol w:w="2522"/>
        <w:gridCol w:w="232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з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йменування набору да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садова особа, яка відповідає за підготовку, актуальність, достовірність та своєчасність оновлення інформації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мін оновл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 xml:space="preserve">Довідник підприємств та установ, організацій Департаменту освіти Харківської міської ради, у тому числі їх ідентифікаційних кодів в Єдиному державному реєстрі юридичних осіб </w:t>
            </w:r>
            <w:r>
              <w:rPr>
                <w:rFonts w:eastAsia="Symbol" w:cs="Symbol" w:ascii="Symbol" w:hAnsi="Symbol"/>
                <w:b w:val="false"/>
                <w:szCs w:val="24"/>
                <w:lang w:eastAsia="uk-UA"/>
              </w:rPr>
              <w:t></w:t>
            </w:r>
            <w:r>
              <w:rPr>
                <w:b w:val="false"/>
                <w:szCs w:val="24"/>
                <w:lang w:eastAsia="uk-UA"/>
              </w:rPr>
              <w:t xml:space="preserve"> підприємців та громадських формувань, офіційних веб-сайтів, адрес електронної пошти, номерів  телефонів, місцезнаходже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есніков В.Ю., головний спеціаліст загального відді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Що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Інформація про  структуру (організаційну структуру) Департаменту освіти Харківської міської рад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Закіпний М.М., начальник загального відді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Що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іти, в тому числі щодо задоволення запитів на інформацію Департаменту освіти Харківської міської рад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ітвінова В.В., головний спеціаліст загального відді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 xml:space="preserve">Щокварталу </w:t>
            </w:r>
          </w:p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>Інформація із системи обліку публічної інформації Департаменту освіти Харківської міської рад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ітвінова В.В., головний спеціаліст загального відді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eastAsia="uk-UA"/>
              </w:rPr>
              <w:t>Щороку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єстр наборів даних, що перебувають у володінні Департаменту освіти Харківської міської рад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есніков В.Ю., головний спеціаліст загального відді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Що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993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інансова звітність Департаменту освіти Харківської міської рад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тенко Г.В., начальник відділу бухгалтерського обліку та звітності – головни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uk-UA"/>
              </w:rPr>
              <w:t>Щоквартал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дходження і використання благодійної допомоги закладами, що підпорядковані Департаменту освіти Харківської міської рад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тенко Г.В., начальник відділу бухгалтерського обліку та звітності – головни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  <w:t>Щомісяц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віти про виконання фінансових планів комунальних підприємств, підпорядкованих Департаменту освіти Харківської міської ра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имофєєва Н.М. 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окварталу</w:t>
            </w:r>
          </w:p>
        </w:tc>
      </w:tr>
      <w:tr>
        <w:trPr>
          <w:trHeight w:val="1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ні про черги дітей у дошкільні навчальні заклад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3"/>
                <w:rFonts w:eastAsia="Calibri"/>
                <w:b/>
                <w:b/>
                <w:u w:val="none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43"/>
                <w:rFonts w:eastAsia="Calibri"/>
                <w:b/>
                <w:u w:val="none"/>
              </w:rPr>
              <w:t>Клочко О. П.,</w:t>
            </w:r>
            <w:r>
              <w:rPr>
                <w:b w:val="false"/>
                <w:szCs w:val="24"/>
              </w:rPr>
              <w:t xml:space="preserve"> головний спеціаліст відділу дошкільної осві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тижня</w:t>
            </w:r>
          </w:p>
        </w:tc>
      </w:tr>
      <w:tr>
        <w:trPr>
          <w:trHeight w:val="1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>Перелік цільових місцевих програм, змін до цільових місцевих програм та звітів про виконання цільових місцевих програм,  учасником яких  є Департамент освіти Харківської міської ради;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Стоцька О.Б., </w:t>
            </w:r>
            <w:r>
              <w:rPr>
                <w:b w:val="false"/>
                <w:bCs/>
                <w:szCs w:val="24"/>
              </w:rPr>
              <w:t>начальник планово-економічного відділу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43"/>
                <w:rFonts w:eastAsia="Calibri"/>
                <w:b/>
                <w:b/>
                <w:u w:val="none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color w:val="000000"/>
                <w:lang w:val="uk-UA" w:eastAsia="uk-UA"/>
              </w:rPr>
              <w:t>Щопівроку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Інформація про нормативно правові засади діяльності Департаменту освіти Харківської міської ра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lang w:val="uk-UA"/>
              </w:rPr>
            </w:pPr>
            <w:r>
              <w:rPr/>
              <w:t>Закіпний М.М., начальник загального відді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Що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риторії обслуговування загальноосвітніх навчальних закладів підпорядкованих Департаменту освіти Харківської міської ра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lang w:val="uk-UA"/>
              </w:rPr>
            </w:pPr>
            <w:r>
              <w:rPr/>
              <w:t>Колесніков В.Ю., головний спеціаліст загального відді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</w:tc>
      </w:tr>
      <w:tr>
        <w:trPr>
          <w:trHeight w:val="1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Cs w:val="24"/>
                <w:lang w:val="ru-RU"/>
              </w:rPr>
              <w:t>Дан</w:t>
            </w:r>
            <w:r>
              <w:rPr>
                <w:b w:val="false"/>
                <w:szCs w:val="24"/>
              </w:rPr>
              <w:t>і про споживання комунальних послуг (електрична енергія, теплова енергія, природний газ, тверде паливо, холодна та гаряча вода) закладів, підпорядкованих Департаменту освіти Харківської міської ради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color w:val="FF0000"/>
                <w:sz w:val="28"/>
                <w:szCs w:val="24"/>
              </w:rPr>
            </w:pPr>
            <w:r>
              <w:rPr>
                <w:b w:val="false"/>
                <w:color w:val="FF0000"/>
                <w:sz w:val="28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лади підпорядковані Департаменту осві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uk-UA"/>
              </w:rPr>
            </w:pPr>
            <w:r>
              <w:rPr>
                <w:b w:val="false"/>
                <w:szCs w:val="24"/>
                <w:lang w:val="ru-RU" w:eastAsia="uk-UA"/>
              </w:rPr>
              <w:t>Щомісяця</w:t>
            </w:r>
          </w:p>
        </w:tc>
      </w:tr>
      <w:tr>
        <w:trPr>
          <w:trHeight w:val="1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 xml:space="preserve">закладів, підпорядкованих Департаменту освіти Харківської міської ра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стюшин О.С., начальник Групи матеріально-технічного забезпече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uk-UA"/>
              </w:rPr>
              <w:t>Щороку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ічні зведені основні фінансові показники виконання фінансових планів комунальних підприємств, що входять до сфери управління Департаменту освіти Харківської міської ра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имофєєва Н.М. 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ороку</w:t>
            </w:r>
          </w:p>
        </w:tc>
      </w:tr>
    </w:tbl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 7. Відповідальним особам за підготовку, актуальність, достовірність                   та своєчасність оновлення інформації, що підлягає оприлюдненню у формі відкритих даних на </w:t>
      </w:r>
      <w:r>
        <w:rPr>
          <w:b w:val="false"/>
          <w:color w:val="000000"/>
          <w:sz w:val="28"/>
          <w:szCs w:val="28"/>
          <w:shd w:fill="FFFFFF" w:val="clear"/>
        </w:rPr>
        <w:t>Порталі</w:t>
      </w:r>
      <w:r>
        <w:rPr>
          <w:b w:val="false"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7.1. </w:t>
      </w:r>
      <w:r>
        <w:rPr>
          <w:b w:val="false"/>
          <w:color w:val="000000"/>
          <w:sz w:val="28"/>
          <w:szCs w:val="28"/>
          <w:shd w:fill="FFFFFF" w:val="clear"/>
        </w:rPr>
        <w:t>Тримати під контролем оприлюднення нових та оновлення наявних наборів даних на Порталі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7.2. Оприлюднення (оновлення) наборів даних на Порталі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остійно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 Головному спеціалісту загального відділу Департаменту освіти Колеснікову В.Ю., розмістити цей наказ на офіційному сайті Департаменту освіти.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10.2021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ажати таким, що втратив чинність, наказ Департаменту освіти Харківської міської ради від 26.05.2021 № 238 «Про забезпечення доступу</w:t>
        <w:br/>
        <w:t xml:space="preserve"> до публічної інформації у формі відкритих даних»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Контроль за виконанням наказу покласти на Примак Т.М., заступника директора Департаменту освіти.</w:t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М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44"/>
        <w:gridCol w:w="3908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 наказом ознайомлені: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ind w:firstLine="28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firstLine="28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.М. Примак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.М. Закіпний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В. Літвінов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.Ю. Колесніков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Г.В. Бутенко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С. Костюшин</w:t>
            </w:r>
          </w:p>
        </w:tc>
      </w:tr>
      <w:tr>
        <w:trPr>
          <w:trHeight w:val="3424" w:hRule="atLeast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Б. Стоць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П. Клоч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есніков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964" w:footer="0" w:bottom="96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9">
    <w:name w:val="Верхний колонтитул Знак"/>
    <w:qFormat/>
    <w:rPr>
      <w:b/>
      <w:sz w:val="24"/>
      <w:lang w:val="uk-UA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character" w:styleId="Style10">
    <w:name w:val="Текст Знак"/>
    <w:qFormat/>
    <w:rPr>
      <w:rFonts w:ascii="Courier New" w:hAnsi="Courier New" w:cs="Courier New"/>
      <w:lang w:val="uk-UA"/>
    </w:rPr>
  </w:style>
  <w:style w:type="character" w:styleId="Rvts6">
    <w:name w:val="rvts6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43">
    <w:name w:val="Заголовок №4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b w:val="false"/>
      <w:sz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480" w:after="300"/>
      <w:jc w:val="both"/>
    </w:pPr>
    <w:rPr>
      <w:b w:val="false"/>
      <w:sz w:val="26"/>
      <w:szCs w:val="26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Calibri" w:hAnsi="Calibri" w:cs="Calibri"/>
      <w:b w:val="false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b w:val="false"/>
      <w:sz w:val="26"/>
    </w:rPr>
  </w:style>
  <w:style w:type="paragraph" w:styleId="Rvps2">
    <w:name w:val="rvps2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5:00Z</dcterms:created>
  <dc:creator>Натали Гордиенко</dc:creator>
  <dc:description/>
  <cp:keywords/>
  <dc:language>en-US</dc:language>
  <cp:lastModifiedBy>admin</cp:lastModifiedBy>
  <cp:lastPrinted>2021-05-27T09:50:00Z</cp:lastPrinted>
  <dcterms:modified xsi:type="dcterms:W3CDTF">2021-10-27T05:54:00Z</dcterms:modified>
  <cp:revision>121</cp:revision>
  <dc:subject/>
  <dc:title>Наказ Міністерства освіти і науки України</dc:title>
</cp:coreProperties>
</file>